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四川省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《</w:t>
            </w:r>
            <w:r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川省老年健康监测指标体系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April</cp:lastModifiedBy>
  <cp:lastPrinted>2025-09-17T14:51:00Z</cp:lastPrinted>
  <dcterms:modified xsi:type="dcterms:W3CDTF">2025-09-18T09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65885EC424948982A6AAA31FF9C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xZTIwMmZkMDI3NjYyNmMyNDQ5YmZiMzM5ZTdhZWEiLCJ1c2VySWQiOiIyNzg1MTAwNzcifQ==</vt:lpwstr>
  </property>
  <property fmtid="{D5CDD505-2E9C-101B-9397-08002B2CF9AE}" pid="5" name="commondata">
    <vt:lpwstr>commondata</vt:lpwstr>
  </property>
</Properties>
</file>